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7 мая 2021 года                                                                                                                 № 18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асс Елена Петровна – директор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старший инспектор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1 по 27 ма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1 по 27 ма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15 человек; подготовлены ответы по запросам разных инстанций – 40, сформировано запросов – 51; подготовлено 2 проекта Главы района – разрешение на снятие денежных средств с лицевого счета несовершеннолетнего; принято участие в пяти заседаниях суда по представлению интересов прав несовершеннолетних; осуществлены выезды с обследованием в семьи с детьми в д. Спорное; в центр «Семья» направлено два кандидата для прохождения школы родителей; проведена подготовительная работа к выплате мер социальной поддержки опекунам и приемным родителям; 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7 человек; ведется работа по ответам на поступающие запросы и по формированию запросов, еженедельных отчетов; ведется работа по назначению пособия на ребенка от 3 до 7 лет (подано заявлений 393, из них 104 – отказов, 36 назначено); осуществлены подготовительные работы по отправке ребенка для отдыха в лагере «Уральские Зори» в Башкирии с 27 по 30 мая; назначение дел и передача на выплату; в планах – осуществление выплаты на июнь пособий на детей;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 41 человек; принято участие в заседании комиссии по назначению ЕСП; произведена выплата ЕСП 3 заявителям на сумму 3 500 руб.; проведена проверка списка умерших; выдана путевка ветерану труда (без инвалидности) в санаторий «Металлург»; отправлен в МСО список заявителей (14 человек) на установку надгробных памятников умершим участникам ВОВ; приняты заявки ГРБС; в планах – подготовка отчетов СМЭВ; отправка в МСО сводной заявки по ГРБС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0 человек по назначению субсидии; введена в ПК «Тула» неоплата с почты, произведен массовый расчет, сформирована выплата субсидий на июнь месяц на сумму 591 000 рублей 370 получателям; ведется проверка протоколов выплаты (85 дел проверено); ведется прием и назначение дел на выплату субсидий на следующий месяц - принято 7 заявлений, назначено 11 дел;  произведено 28 запросов; принято 26.05.2021 г. участие в заседании комиссии по рассмотрению 4 дел на заключение социального контракта – 1 на иные цели, 1 на открытие ИП, 2 на самозанятость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леся Петровна Неручева - о проделанной работе и предстоящих планах: </w:t>
      </w:r>
      <w:r>
        <w:rPr>
          <w:rFonts w:cs="Times New Roman" w:ascii="Times New Roman" w:hAnsi="Times New Roman"/>
          <w:sz w:val="24"/>
          <w:szCs w:val="24"/>
        </w:rPr>
        <w:t xml:space="preserve">работа по согласованию приказов по основной деятельности управления и личному составу; рассмотрен протест прокуратуры на действие приказа УСЗН от 2016 г. по противодействию коррупции; просмотрено и согласовано соглашение УСЗН и КЦСОН по порядку использования выделенных субсидий; заполнено соглашение с банком на 6% к договору на предоставление дополнительных услуг; в планах – текущая работа; 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-19 и желающих пройти вакцинацию; подготовлены приказы по основной деятельности Управления и по личному составу; проведен контроль исполнения документов со сроком исполнения (6 документов на контроле); зарегистрировано в программе «Контакт» входящих документов по электронной форме – 65, исходящих документов – 59; подготовлено 12 уведомлений на отпуск работникам управления; заполнен табель рабочего времени за 2-ю половину мая месяца; в планах -  подготовка описи документов с постоянным сроком хранения, исполненных за 2018 г. для передачи в Архив; текущая работа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rFonts w:eastAsia="Calibri"/>
          <w:iCs/>
          <w:sz w:val="24"/>
          <w:szCs w:val="24"/>
          <w:lang w:eastAsia="en-US"/>
        </w:rPr>
        <w:t>Агейченков Александр Викторович – о проделанной работе 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трий Ольга Павл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отправлены в МСО заявки на финансирование на июнь месяц; отправлены заявки в МСО на снятие ПОФ; внесены изменения в бюджетную смету; сформировано 20 заявок на общую сумму 169 000 рублей; 26 мая пройдено обучение специалистов отдела в ПК «Барс»; работа по сдачи документов по описи за 52018 г.; осуществлен разнос в ПК табелей рабочего времени; проведено начисление отпускных выплат работникам управления; выплата первой половины заработной платы сотрудникам управления за май 2021 г.; в планах – освоение финансирования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проведено заседание комиссии по назначению ЕСП; проведена оценка доходов семьи с несовершеннолетними детьми; подготовлены документы по выделению материальной помощи одиноко проживающей пенсионерке, пострадавшей от пожара; подготовлены ходатайства на Администрацию района, Совет депутатов, Совет ветеранов для награждения работников социальной сферы ко «Дню социального работника»; принято участие в заседании комиссии Консилиума, по заключению социального контракта, по организации спортивных 43 игр «Колос»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асс Елена Пет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списочный состав воспитанников – 34 человека, 26 детей в отделении реабилитации и 8 детей в дневном отделении; осуществлена поездка 27.05.2021 г. с воспитанниками в г. Челябинск в развлекательные организации (зоопарк, детский парк развлечений); произведено  постинтернатное сопровождение выпускников – проведены консультации, заполнены листы бесед; ведется подготовка к проведению независимой оценке качества учреждения в 2021 году; проведена проверка сработки АПС; с воспитанниками пройдено консультирование у фтизиатра; подготовлено техзадание на приобретение легкового автомобиля и отправлено на проверку в администрацию района; в планах -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инятом участии 24.05.2021 г. на совещании с главами сельских поселений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инятом участии 24.05.2021 г. на внеплановом заседании комиссии КДНиЗП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инятом участии в заседании комиссии КДНиЗП 24.05.2021 г. и в заседании комиссии на заключение социального контракта 26.05.2021 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работе СМИ на территории района по привлечению учетной семьи с несовершеннолетними детьми на программе ТВ «Мужское-белое»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 сопровождении ребенка из Октябрьского района в лагерь «Уральские Зори» в Башкирии </w:t>
      </w:r>
      <w:r>
        <w:rPr>
          <w:rFonts w:cs="Times New Roman" w:ascii="Times New Roman" w:hAnsi="Times New Roman"/>
          <w:iCs/>
          <w:sz w:val="24"/>
          <w:szCs w:val="24"/>
        </w:rPr>
        <w:t>с 27 по 30 мая в соответствии с празднованием «Дня защиты детей»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подготовить запрос в КДНиЗП для получения копии протоколов на двух учетных семей, рассмотренных на заседании комиссии 24.05.2021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назначить ответственное лицо по заполнению информации на Геопортале Челябинской области по направлению слоя «Служба психологической поддержки»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5-31T14:55:00Z</cp:lastPrinted>
  <dcterms:modified xsi:type="dcterms:W3CDTF">2021-05-31T09:55:00Z</dcterms:modified>
  <cp:revision>205</cp:revision>
  <dc:subject/>
  <dc:title>ПРОТОКОЛ № 1</dc:title>
</cp:coreProperties>
</file>